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902035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5.02. 2015 г.                                                                                      № 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орокиной Анастасии Михайловны, об изменении вида разрешенного использования земельного участка, с учетом положительных результатов публичных слушаний (заключение по итогам  проведения публичных слушаний от 03.02.2015 г. № 2), рассмотрев представленные документы, руководствуясь подпунктом 3 пункта 1 статьи 4 Федерального закона от 29.12.2004 г.  № 191-ФЗ «О введении в действие Градостроительного кодекса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зменить Сорокиной Анастасии Михайловне вид разрешенного использования земельного участка, для огородничества, с кадастровым номером 70:14:0306005:855 по адресу: Томская область, Томский район, с. Богашево, ул. Новостройка, 30д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А. В. Мазу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5:00Z</dcterms:created>
  <dc:creator>ТАТЬЯНА</dc:creator>
  <dc:description/>
  <cp:keywords/>
  <dc:language>en-US</dc:language>
  <cp:lastModifiedBy>User</cp:lastModifiedBy>
  <cp:lastPrinted>2013-03-24T15:50:00Z</cp:lastPrinted>
  <dcterms:modified xsi:type="dcterms:W3CDTF">2015-02-11T09:21:00Z</dcterms:modified>
  <cp:revision>6</cp:revision>
  <dc:subject/>
  <dc:title> </dc:title>
</cp:coreProperties>
</file>